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925-7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38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Гиндуллиной Алине Альфит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Гиндуллиной Алине Альфит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индуллиной Алины Альфитовны в пользу общества с ограниченной ответственностью микрокредитная компания "Турбозайм" задолженность по договору микрозайма 45316,48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